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(Mel Blanc versio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(Alan Livingston / Warren Foster / Billy Ma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shortened to 2:02 m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am a little, tiny, bird. My name is Tweety P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live inside my bird cage, a-hanging way up hi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like to swing upon my perch and sing my little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there's a tat that's after me and won't let me al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did! I taw a puddy tat as plain as he could b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YLVESTER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am that great big bad old cat, Sylvester is my n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only have one aim in life and that is very pl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want to catch that little bird and eat him right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just as I get close to him, this is what he'll s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bet he taw a puddy tat, that puddy tat is m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DANC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 &amp; SYLVESTER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did! I taw a puddy tat as plain as he could be!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6:00Z</dcterms:created>
  <dc:creator>Guy Dearden</dc:creator>
  <dc:description/>
  <cp:keywords/>
  <dc:language>en-US</dc:language>
  <cp:lastModifiedBy>Guy Dearden</cp:lastModifiedBy>
  <dcterms:modified xsi:type="dcterms:W3CDTF">2009-12-03T20:28:00Z</dcterms:modified>
  <cp:revision>3</cp:revision>
  <dc:subject/>
  <dc:title>I TAUT I TAW A PUDDY TAT (Mel Blanc version)</dc:title>
</cp:coreProperties>
</file>